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reamers and Visionaries </w:t>
      </w:r>
    </w:p>
    <w:p>
      <w:pPr>
        <w:pStyle w:val="Normal"/>
        <w:rPr>
          <w:b/>
          <w:b/>
          <w:bCs/>
        </w:rPr>
      </w:pPr>
      <w:r>
        <w:rPr>
          <w:b/>
          <w:bCs/>
        </w:rPr>
      </w:r>
    </w:p>
    <w:p>
      <w:pPr>
        <w:pStyle w:val="Normal"/>
        <w:rPr>
          <w:b/>
          <w:b/>
          <w:bCs/>
        </w:rPr>
      </w:pPr>
      <w:r>
        <w:rPr>
          <w:b/>
          <w:bCs/>
        </w:rPr>
        <w:t>Isa 22:5 For the Lord GOD of hosts has a day of tumult and trampling and confusion in the valley of vision, a battering down of walls and a shouting to the mountains. ESV</w:t>
      </w:r>
    </w:p>
    <w:p>
      <w:pPr>
        <w:pStyle w:val="Normal"/>
        <w:rPr>
          <w:b/>
          <w:b/>
          <w:bCs/>
        </w:rPr>
      </w:pPr>
      <w:r>
        <w:rPr>
          <w:b/>
          <w:bCs/>
        </w:rPr>
      </w:r>
    </w:p>
    <w:p>
      <w:pPr>
        <w:pStyle w:val="Normal"/>
        <w:rPr>
          <w:b/>
          <w:b/>
          <w:bCs/>
        </w:rPr>
      </w:pPr>
      <w:r>
        <w:rPr>
          <w:b/>
          <w:bCs/>
        </w:rPr>
        <w:t>Acts 2:17 "'And in the last days it shall be, God declares, that I will pour out my Spirit on all flesh, and your sons and your daughters shall prophesy, and your young men shall see visions, and your old men shall dream dreams; ESV</w:t>
      </w:r>
    </w:p>
    <w:p>
      <w:pPr>
        <w:pStyle w:val="Normal"/>
        <w:rPr>
          <w:b/>
          <w:b/>
          <w:bCs/>
        </w:rPr>
      </w:pPr>
      <w:r>
        <w:rPr>
          <w:b/>
          <w:bCs/>
        </w:rPr>
      </w:r>
    </w:p>
    <w:p>
      <w:pPr>
        <w:pStyle w:val="BodyText2"/>
        <w:rPr/>
      </w:pPr>
      <w:r>
        <w:rPr/>
        <w:t>Throughout this message I have relied and referred heavily to a chapter of the book The View from the Back of the Pulpit by J. Mark Jordan.</w:t>
      </w:r>
    </w:p>
    <w:p>
      <w:pPr>
        <w:pStyle w:val="Normal"/>
        <w:rPr/>
      </w:pPr>
      <w:r>
        <w:rPr/>
        <w:t>_______________________________________________________________________</w:t>
      </w:r>
    </w:p>
    <w:p>
      <w:pPr>
        <w:pStyle w:val="Normal"/>
        <w:rPr/>
      </w:pPr>
      <w:r>
        <w:rPr/>
      </w:r>
    </w:p>
    <w:p>
      <w:pPr>
        <w:pStyle w:val="Normal"/>
        <w:rPr/>
      </w:pPr>
      <w:r>
        <w:rPr/>
        <w:t>It is the nature of a living language that words can gradually change meanings over the years.  I’m currently reading the Little House on the Prairie books to Jadi every night and when I read I have to substitute “happy” for the word “gay.”  That word just doesn’t mean the same thing today that it did in the late 1800s.  Similarly, when we consider the Bible and begin to apply it to our life, one of the greatest challenges is to define Biblical words in terms and context of Biblical principles.  All of us have a unique view of what certain words mean and we must always be careful to take the time to try to discern the intent of the writer in reference to his time.  And as a preacher, I have to be very careful in preaching certain things – not because they are not Biblical truth, but because of how some hearers might define certain words or phrases in a modern context.  In the 1800s a message entitled “God’s Gay People” would have been very appropriate and very well received and would have focused on the joy of the Lord, but today a sermon with such a title would not be very well received by most Christians and rightfully so.  Like it or not, we perceive words by the definitions that they have recently acquired in modern times.</w:t>
      </w:r>
    </w:p>
    <w:p>
      <w:pPr>
        <w:pStyle w:val="Normal"/>
        <w:rPr/>
      </w:pPr>
      <w:r>
        <w:rPr/>
      </w:r>
    </w:p>
    <w:p>
      <w:pPr>
        <w:pStyle w:val="Normal"/>
        <w:rPr/>
      </w:pPr>
      <w:r>
        <w:rPr/>
        <w:t>So it is with the terms, “dreams” and “visions.”  In the scripture usually the two terms are interchangeable and mean the same thing.  In scripture they both refer to a vision given by God and usually one was given while the person was asleep at night and the other was given in a trance-like state in the daytime.  Jacob had a dream, Joseph was a dreamer, and both Paul and Peter had dreams from God but we don’t call them dreamers today, we call them all visionaries.  In modern times, the term “dreamer” means something else than how it is used in scripture and like or not we think of them in terms of modern definitions.  Today, a dream may be something that someone has while they are awake and refers to imaginations about the future.  Today, a vision, is a clear course or a looking forward.  I want to preach to you from the modern connotations of these words.  I want us to ask ourselves and truthfully answer, “Am I living for a dream or for a vision?”  “Do I have just a dream or do I truly have a vision?”</w:t>
      </w:r>
    </w:p>
    <w:p>
      <w:pPr>
        <w:pStyle w:val="Normal"/>
        <w:rPr/>
      </w:pPr>
      <w:r>
        <w:rPr/>
      </w:r>
    </w:p>
    <w:p>
      <w:pPr>
        <w:pStyle w:val="Normal"/>
        <w:rPr/>
      </w:pPr>
      <w:r>
        <w:rPr/>
        <w:t>In our key text, Peter quoted the prophet Joel and told us:</w:t>
      </w:r>
    </w:p>
    <w:p>
      <w:pPr>
        <w:pStyle w:val="Normal"/>
        <w:rPr/>
      </w:pPr>
      <w:r>
        <w:rPr/>
      </w:r>
    </w:p>
    <w:p>
      <w:pPr>
        <w:pStyle w:val="Normal"/>
        <w:rPr>
          <w:b/>
          <w:b/>
          <w:bCs/>
        </w:rPr>
      </w:pPr>
      <w:r>
        <w:rPr>
          <w:b/>
          <w:bCs/>
        </w:rPr>
        <w:t>Acts 2:17 "'And in the last days it shall be, God declares, that I will pour out my Spirit on all flesh, and your sons and your daughters shall prophesy, and your young men shall see visions, and your old men shall dream dreams; ESV</w:t>
      </w:r>
    </w:p>
    <w:p>
      <w:pPr>
        <w:pStyle w:val="Normal"/>
        <w:rPr>
          <w:b/>
          <w:b/>
          <w:bCs/>
        </w:rPr>
      </w:pPr>
      <w:r>
        <w:rPr>
          <w:b/>
          <w:bCs/>
        </w:rPr>
      </w:r>
    </w:p>
    <w:p>
      <w:pPr>
        <w:pStyle w:val="Normal"/>
        <w:rPr/>
      </w:pPr>
      <w:r>
        <w:rPr/>
        <w:t>“</w:t>
      </w:r>
      <w:r>
        <w:rPr/>
        <w:t xml:space="preserve">Your young men shall see visions, and your old men shall dream dreams.”  Such would be a result of the Holy Spirit being poured out in the last days.  There is a great analogy here and it is not by accident that God chose that it would be young men who would see visions and that it would be old men who would dream dreams.  God is telling us that visions have more to do with looking forward and dreams have to do with looking back.  Older men tend to think about what could have been and what should have been and such is the definition about dreams.  This verse does not speak to the full measure of the thing:  I’ve known old men who had great visions and young men who only dreamed dreams, if either of those apply to you tonight, then this message is for you! </w:t>
      </w:r>
    </w:p>
    <w:p>
      <w:pPr>
        <w:pStyle w:val="Normal"/>
        <w:rPr/>
      </w:pPr>
      <w:r>
        <w:rPr/>
      </w:r>
    </w:p>
    <w:p>
      <w:pPr>
        <w:pStyle w:val="Normal"/>
        <w:rPr/>
      </w:pPr>
      <w:r>
        <w:rPr/>
        <w:t>Consider the terms as hinted at by this scripture and taking into account modern definitions that our minds function within we can realize:</w:t>
      </w:r>
    </w:p>
    <w:p>
      <w:pPr>
        <w:pStyle w:val="Normal"/>
        <w:rPr/>
      </w:pPr>
      <w:r>
        <w:rPr/>
      </w:r>
    </w:p>
    <w:p>
      <w:pPr>
        <w:pStyle w:val="Normal"/>
        <w:rPr/>
      </w:pPr>
      <w:r>
        <w:rPr/>
        <w:t>Visions are for the future.</w:t>
      </w:r>
    </w:p>
    <w:p>
      <w:pPr>
        <w:pStyle w:val="Normal"/>
        <w:rPr/>
      </w:pPr>
      <w:r>
        <w:rPr/>
        <w:t>Dreams stem from the past.</w:t>
      </w:r>
    </w:p>
    <w:p>
      <w:pPr>
        <w:pStyle w:val="Normal"/>
        <w:rPr/>
      </w:pPr>
      <w:r>
        <w:rPr/>
        <w:t>Visions are looking forward and are focused on what has not happened and yet will be.</w:t>
      </w:r>
    </w:p>
    <w:p>
      <w:pPr>
        <w:pStyle w:val="Normal"/>
        <w:rPr/>
      </w:pPr>
      <w:r>
        <w:rPr/>
        <w:t>Dreams are focused on what was, what might have been, or what could have been.</w:t>
      </w:r>
    </w:p>
    <w:p>
      <w:pPr>
        <w:pStyle w:val="Normal"/>
        <w:rPr/>
      </w:pPr>
      <w:r>
        <w:rPr/>
        <w:t>A dream has no basis in reality in order to have value.</w:t>
      </w:r>
    </w:p>
    <w:p>
      <w:pPr>
        <w:pStyle w:val="Normal"/>
        <w:rPr/>
      </w:pPr>
      <w:r>
        <w:rPr/>
        <w:t>A vision has value precisely because it is based in reality.</w:t>
      </w:r>
    </w:p>
    <w:p>
      <w:pPr>
        <w:pStyle w:val="Normal"/>
        <w:rPr/>
      </w:pPr>
      <w:r>
        <w:rPr/>
        <w:t>A dream needs no connection to the present.</w:t>
      </w:r>
    </w:p>
    <w:p>
      <w:pPr>
        <w:pStyle w:val="Normal"/>
        <w:rPr/>
      </w:pPr>
      <w:r>
        <w:rPr/>
        <w:t>A vision thrives on its connection to the present.</w:t>
      </w:r>
    </w:p>
    <w:p>
      <w:pPr>
        <w:pStyle w:val="Normal"/>
        <w:rPr/>
      </w:pPr>
      <w:r>
        <w:rPr/>
        <w:t>Dreams happen when your spiritual eyes are shut.</w:t>
      </w:r>
    </w:p>
    <w:p>
      <w:pPr>
        <w:pStyle w:val="Normal"/>
        <w:rPr/>
      </w:pPr>
      <w:r>
        <w:rPr/>
        <w:t>Visions happen with your spiritual and natural eyes wide open!</w:t>
      </w:r>
    </w:p>
    <w:p>
      <w:pPr>
        <w:pStyle w:val="Normal"/>
        <w:rPr/>
      </w:pPr>
      <w:r>
        <w:rPr/>
        <w:t>Everybody and anybody can dream.</w:t>
      </w:r>
    </w:p>
    <w:p>
      <w:pPr>
        <w:pStyle w:val="Normal"/>
        <w:rPr/>
      </w:pPr>
      <w:r>
        <w:rPr/>
        <w:t>Visions require something more and something extra.</w:t>
      </w:r>
    </w:p>
    <w:p>
      <w:pPr>
        <w:pStyle w:val="Normal"/>
        <w:rPr/>
      </w:pPr>
      <w:r>
        <w:rPr/>
        <w:t>Dreams are often nothing more than fantasy.</w:t>
      </w:r>
    </w:p>
    <w:p>
      <w:pPr>
        <w:pStyle w:val="Normal"/>
        <w:rPr/>
      </w:pPr>
      <w:r>
        <w:rPr/>
        <w:t>Visions are ventures of faith.</w:t>
      </w:r>
    </w:p>
    <w:p>
      <w:pPr>
        <w:pStyle w:val="Normal"/>
        <w:rPr/>
      </w:pPr>
      <w:r>
        <w:rPr/>
        <w:t>Dreams are cheap and a dime a dozen.</w:t>
      </w:r>
    </w:p>
    <w:p>
      <w:pPr>
        <w:pStyle w:val="Normal"/>
        <w:rPr/>
      </w:pPr>
      <w:r>
        <w:rPr/>
        <w:t>Visions are expensive and rare.</w:t>
      </w:r>
    </w:p>
    <w:p>
      <w:pPr>
        <w:pStyle w:val="Normal"/>
        <w:rPr/>
      </w:pPr>
      <w:r>
        <w:rPr/>
        <w:t>Unfulfilled dreams can fade without a second thought.</w:t>
      </w:r>
    </w:p>
    <w:p>
      <w:pPr>
        <w:pStyle w:val="Normal"/>
        <w:rPr/>
      </w:pPr>
      <w:r>
        <w:rPr/>
        <w:t>Unfulfilled visions lead to discontent and frustration.</w:t>
      </w:r>
    </w:p>
    <w:p>
      <w:pPr>
        <w:pStyle w:val="Normal"/>
        <w:rPr/>
      </w:pPr>
      <w:r>
        <w:rPr/>
      </w:r>
    </w:p>
    <w:p>
      <w:pPr>
        <w:pStyle w:val="Normal"/>
        <w:rPr/>
      </w:pPr>
      <w:r>
        <w:rPr/>
        <w:t xml:space="preserve">I have known many Christians to hear it preached, “you need a dream” when what people really meant was “you need a vision.”  And I have known many Christians to conjure up a dream that led to much disappointment and heartache.  We often miss the truth that </w:t>
      </w:r>
      <w:r>
        <w:rPr>
          <w:u w:val="single"/>
        </w:rPr>
        <w:t>it is possible to dream up something that is not God’s will</w:t>
      </w:r>
      <w:r>
        <w:rPr/>
        <w:t xml:space="preserve">.  It is possible to dream something that is not realistic and not good for us.  When Joseph had a dream, remember that the dream came from God and thus was really a vision for his life and no matter how farfetched it sounded, God was going to fulfill it because it was God’s vision for his life.  When Jacob had a dream and Paul had a dream, both received the dreams from God.  </w:t>
      </w:r>
    </w:p>
    <w:p>
      <w:pPr>
        <w:pStyle w:val="Normal"/>
        <w:rPr/>
      </w:pPr>
      <w:r>
        <w:rPr/>
      </w:r>
    </w:p>
    <w:p>
      <w:pPr>
        <w:pStyle w:val="Normal"/>
        <w:rPr/>
      </w:pPr>
      <w:r>
        <w:rPr/>
        <w:t>In modern times, though, we think of a dream as something that we aspire to.  In our lives, those Biblical examples have little application unless God gives us a dream, by which it becomes a vision of what God wants in our life.  For the sake of this message when I say, “dream,” I mean the fantasies that people come up with for their life.  I’m referring to when people let their imagination run wild and just dream up stuff.  I am referring to when your mind’s eye focuses and puts together scenarios that are based upon your own hidden desires and your past ventures.  That is different than what it means to have a vision.  It is possible to have a vision that is not Godly yet even in misguided visions there is a vast difference between what we think of dreams and that of visions.</w:t>
      </w:r>
    </w:p>
    <w:p>
      <w:pPr>
        <w:pStyle w:val="Normal"/>
        <w:rPr/>
      </w:pPr>
      <w:r>
        <w:rPr/>
      </w:r>
    </w:p>
    <w:p>
      <w:pPr>
        <w:pStyle w:val="Normal"/>
        <w:rPr/>
      </w:pPr>
      <w:r>
        <w:rPr>
          <w:u w:val="single"/>
        </w:rPr>
        <w:t>One major difference is that visions require faith and true faith produces action</w:t>
      </w:r>
      <w:r>
        <w:rPr/>
        <w:t xml:space="preserve">.  A person who is driven by a vision for their life is a person who is acting and who is actively pursuing and working toward something.  Napoleon had a misguided and unholy vision for his life to be the dictator of the world, but it was a true vision because Napoleon acted upon his vision and attacked the surrounding countries.  Even when he was not at war, he was plotting, planning, training troops, building up reserves and military strength, and spying out vulnerabilities.  His entire life’s actions and energies were driven by his vision. </w:t>
      </w:r>
    </w:p>
    <w:p>
      <w:pPr>
        <w:pStyle w:val="Normal"/>
        <w:rPr/>
      </w:pPr>
      <w:r>
        <w:rPr/>
      </w:r>
    </w:p>
    <w:p>
      <w:pPr>
        <w:pStyle w:val="Normal"/>
        <w:rPr/>
      </w:pPr>
      <w:r>
        <w:rPr/>
        <w:t>In Spain a mountain arises from the bottom of the ocean to 1,500 feet above the surface and forms the mouth of the Mediterranean Sea.  It is known as the Rock of Gibraltar.  As recently as 500 years ago, the Spanish government still had carved on the Rock of Gibraltar the words, “Ne Plus Ultra,” to protect the people from falling off the cliff of a flat world.  It means, “There is nothing beyond!”  “Stop!”  “Don’t go any further!”  When Columbus discovered that the world did not stop at Gibraltar, Spain finally removed the word, “ne.”  “Ne Plus Ultra” became “Plus Ultra;”  there is something beyond!</w:t>
      </w:r>
    </w:p>
    <w:p>
      <w:pPr>
        <w:pStyle w:val="Normal"/>
        <w:rPr/>
      </w:pPr>
      <w:r>
        <w:rPr/>
      </w:r>
    </w:p>
    <w:p>
      <w:pPr>
        <w:pStyle w:val="Normal"/>
        <w:rPr/>
      </w:pPr>
      <w:r>
        <w:rPr/>
        <w:t>In that simple analogy from history, we can say that the world dreamed about the possibilities of what might lie beyond the curve of the ocean blue.  Nobody had ever been there before, but they dreamed up all sorts of scenarios that could be.  What if there were monsters out there that devoured ships that sailed too far?  What if the world was flat and you just fell off like going over a cliff?  What if there were unfathomable sinkholes which transported foolish humans into the depths of hell early?  Early maps had pictures of monsters drawn in uncharted waters and more than one map had the known lands drawn as a table with a precipice beyond.  But Columbus didn’t just sit around and dream about what might be beyond, he had a vision that believed that the world was round and that a person properly outfitted could sail around the earth and come to the Indies from the other direction.  While most of the world dreamed their dreams of what they could imagine it being and stood paralyzed by Ne Plus Ultra, Columbus moved with a clear vision of action and outfitted his ships and sailed the ocean blue.  Learn the lesson:</w:t>
      </w:r>
    </w:p>
    <w:p>
      <w:pPr>
        <w:pStyle w:val="Normal"/>
        <w:rPr/>
      </w:pPr>
      <w:r>
        <w:rPr/>
      </w:r>
    </w:p>
    <w:p>
      <w:pPr>
        <w:pStyle w:val="Normal"/>
        <w:rPr>
          <w:i/>
          <w:i/>
          <w:iCs/>
        </w:rPr>
      </w:pPr>
      <w:r>
        <w:rPr>
          <w:i/>
          <w:iCs/>
        </w:rPr>
        <w:t>Vision produces action; dreams produce inaction.</w:t>
      </w:r>
    </w:p>
    <w:p>
      <w:pPr>
        <w:pStyle w:val="Normal"/>
        <w:rPr>
          <w:i/>
          <w:i/>
          <w:iCs/>
        </w:rPr>
      </w:pPr>
      <w:r>
        <w:rPr>
          <w:i/>
          <w:iCs/>
        </w:rPr>
      </w:r>
    </w:p>
    <w:p>
      <w:pPr>
        <w:pStyle w:val="Normal"/>
        <w:rPr/>
      </w:pPr>
      <w:r>
        <w:rPr/>
        <w:t xml:space="preserve">Do you have a vision or a dream?  What do you base your life decisions off of?  Your actions or lack thereof reveal the truth.  Anybody can sit around and dream and fantasize because dreams are cheap and they cost us nothing.  Dreamers are always talking about what they could be or could do or might do.  Visionaries are acting right now on what they envision for their life.  </w:t>
      </w:r>
    </w:p>
    <w:p>
      <w:pPr>
        <w:pStyle w:val="Normal"/>
        <w:rPr/>
      </w:pPr>
      <w:r>
        <w:rPr/>
      </w:r>
    </w:p>
    <w:p>
      <w:pPr>
        <w:pStyle w:val="Normal"/>
        <w:rPr/>
      </w:pPr>
      <w:r>
        <w:rPr/>
        <w:t xml:space="preserve">Let us take a simple life example.  Everybody at one time dreams about being a musician and a rock star and the whole music performance thing.  Ever heard of Guitar Hero?  It has spawned a whole genre of knock-off games designed to give people a little taste of the glory and experience without having to really work and invest in the reality of music.  There is now Dance Hero and Vocal Hero and DJ Hero and probably will soon be Farmer Hero and FireFighter Hero and whatever else people could fantasize about.  Everybody dreams about being a rock star, but if you are not actively studying music, saving up for an instrument, practicing every day, or enrolling in lessons, you’re just a dreamer and nothing will ever come of it.  Enjoy your Guitar Hero fame because that’s all dreamers will ever get!  </w:t>
      </w:r>
    </w:p>
    <w:p>
      <w:pPr>
        <w:pStyle w:val="Normal"/>
        <w:rPr/>
      </w:pPr>
      <w:r>
        <w:rPr/>
      </w:r>
    </w:p>
    <w:p>
      <w:pPr>
        <w:pStyle w:val="Normal"/>
        <w:rPr/>
      </w:pPr>
      <w:r>
        <w:rPr/>
        <w:t>But someone who has a vision of himself or herself as a competent musician pushes other things aside and sacrifices in order to pursue their goal.  They spend money on guitars and not just guitar hero controllers.  They invest their time into learning music theory and scales and proper instrument techniques and not pushing buttons to timings on a screen on a plastic toy.  When other people give themselves in their spare time to things that really don’t further any goal in their life, the person with the vision of being a good musician gives their spare time to things that will benefit their goals in the long run.  The reason that there are a lot fewer musicians than those who wish to be musicians is the difference between people who have a dream and a vision.  Notice another principle here about the difference between dreams and visions:</w:t>
      </w:r>
    </w:p>
    <w:p>
      <w:pPr>
        <w:pStyle w:val="Normal"/>
        <w:rPr/>
      </w:pPr>
      <w:r>
        <w:rPr/>
      </w:r>
    </w:p>
    <w:p>
      <w:pPr>
        <w:pStyle w:val="Normal"/>
        <w:rPr>
          <w:i/>
          <w:i/>
          <w:iCs/>
        </w:rPr>
      </w:pPr>
      <w:r>
        <w:rPr>
          <w:i/>
          <w:iCs/>
        </w:rPr>
        <w:t>A vision is not about what you are called to be but is about what you are called to do.</w:t>
      </w:r>
    </w:p>
    <w:p>
      <w:pPr>
        <w:pStyle w:val="Normal"/>
        <w:rPr>
          <w:i/>
          <w:i/>
          <w:iCs/>
        </w:rPr>
      </w:pPr>
      <w:r>
        <w:rPr>
          <w:i/>
          <w:iCs/>
        </w:rPr>
      </w:r>
    </w:p>
    <w:p>
      <w:pPr>
        <w:pStyle w:val="Normal"/>
        <w:rPr/>
      </w:pPr>
      <w:r>
        <w:rPr/>
        <w:t xml:space="preserve">In our musician/rock star analogy, the dreamer always dreams about what he or she wants to be and gives little thought to what it would take to be able to be those things.  They want to be a rock star.  They want to be a lead singer.  They want to be famous for their talent.  But a person with vision is focused on what they would have to do in order to accomplish those things.  Visionaries are focused on what I can do right now.  They want to play piano, so they spend their time playing the piano and learning to play piano better.  They want to sing so they spend their time singing.  They want to play guitar so they spend their time playing the guitar because they want to be a guitar player.  They might become a rock star because of their abilities and action toward learning to play guitar, and the one leads possibly to the other.  Nobody really sets out to be a music star, it only happens after they have focused on becoming a musician.  </w:t>
      </w:r>
    </w:p>
    <w:p>
      <w:pPr>
        <w:pStyle w:val="Normal"/>
        <w:rPr/>
      </w:pPr>
      <w:r>
        <w:rPr/>
      </w:r>
    </w:p>
    <w:p>
      <w:pPr>
        <w:pStyle w:val="Normal"/>
        <w:rPr/>
      </w:pPr>
      <w:r>
        <w:rPr/>
        <w:t xml:space="preserve">I’m not wanting anybody to be a rock star – it’s bad for your health and your looks; have you seen Mick Jagger lately? – but I’m trying to illustrate a point that holds true in our lives every day.  Do you grasp the difference?  The dreamer will never be what they want to be because they are just dreaming.  But someone with a vision to be a guitarist might become what the dreamer wants because they are acting upon what they envision and not just fantasizing.  </w:t>
      </w:r>
    </w:p>
    <w:p>
      <w:pPr>
        <w:pStyle w:val="Normal"/>
        <w:rPr/>
      </w:pPr>
      <w:r>
        <w:rPr/>
      </w:r>
    </w:p>
    <w:p>
      <w:pPr>
        <w:pStyle w:val="Normal"/>
        <w:rPr/>
      </w:pPr>
      <w:r>
        <w:rPr/>
        <w:t xml:space="preserve">Another common, every-day analogy might be someone saying, “I want to be a master chef.”  To which I would say, “that’s great, and so do you cook often?”  And if they say, “Oh I never cook at the house, but I will one day when I become a master chef” then we can know that they are just dreaming.  It’s just a fantasy.  They’ll never become a master chef.  Someone who has a vision to be the best cook that they can be right now and who is constantly in the actions of producing good tasting culinary dishes produces a master chef.  A person who is focused on a title or a prestigious position will probably never really achieve it because they are not acting upon it.  They’re just dreaming.  </w:t>
      </w:r>
    </w:p>
    <w:p>
      <w:pPr>
        <w:pStyle w:val="Normal"/>
        <w:rPr/>
      </w:pPr>
      <w:r>
        <w:rPr/>
      </w:r>
    </w:p>
    <w:p>
      <w:pPr>
        <w:pStyle w:val="Normal"/>
        <w:rPr/>
      </w:pPr>
      <w:r>
        <w:rPr/>
        <w:t>All of this has a spiritual application and this is not just a self-help session here tonight!  Spiritually, are you a dreamer or do you have a vision?  Too many people don’t have either.  They have nothing that they have imagined that they are working towards.  They can envision nothing in the future and are just living reactionary, day-to-day with no real goals in life.  You need to get a vision for the Bible says:</w:t>
      </w:r>
    </w:p>
    <w:p>
      <w:pPr>
        <w:pStyle w:val="Normal"/>
        <w:rPr/>
      </w:pPr>
      <w:r>
        <w:rPr/>
      </w:r>
    </w:p>
    <w:p>
      <w:pPr>
        <w:pStyle w:val="TextBody"/>
        <w:rPr/>
      </w:pPr>
      <w:r>
        <w:rPr/>
        <w:t xml:space="preserve">Prov 29:18 Where there is no prophetic vision the people cast off restraint, but blessed is he who keeps the law. ESV  </w:t>
      </w:r>
    </w:p>
    <w:p>
      <w:pPr>
        <w:pStyle w:val="Normal"/>
        <w:rPr/>
      </w:pPr>
      <w:r>
        <w:rPr/>
      </w:r>
    </w:p>
    <w:p>
      <w:pPr>
        <w:pStyle w:val="Normal"/>
        <w:rPr/>
      </w:pPr>
      <w:r>
        <w:rPr/>
        <w:t xml:space="preserve">The modern versions of this scripture actually better clarify what Solomon was trying to say.  When people have no prophetic vision – when they have no view of what they are becoming and no vision of what they are working towards in life – they cast off restraint, meaning that they are not committed to a cause and they resent guidelines and truths and authority.  The people in the church who continually rebel against scriptural teachings and have problems with submission and Godly authority are always those who lack a prophetic vision for their lives and for the church.  They see no value in obeying this now because they don’t understand or don’t see the direction that it is taking them in the long run.  When people rebel against scriptural principles, it is always – always! – a result of shortsightedness.  If I have a godly vision of where I am to be in fifteen years, then I realize fully the value of what God is dealing with me to change right now.  If I am living life emptily and just drifting searching for a direction, then God’s dealing with me to match His ideal is bothersome because it does not always bring instant results in the here and now.  And most often, the things in life that bring instant gratification produces lasting damage and the things that produce lasting benefits come with the least instant gratification.  If you have no prophetic vision, you’ll never go anywhere in life!  You’d better get a Godly vision of where you are headed! </w:t>
      </w:r>
    </w:p>
    <w:p>
      <w:pPr>
        <w:pStyle w:val="Normal"/>
        <w:rPr/>
      </w:pPr>
      <w:r>
        <w:rPr/>
      </w:r>
    </w:p>
    <w:p>
      <w:pPr>
        <w:pStyle w:val="Normal"/>
        <w:rPr/>
      </w:pPr>
      <w:r>
        <w:rPr/>
        <w:t xml:space="preserve">Some people have neither dreams nor visions and they accomplish nothing and essentially waste their life as to what God wants them to be and in what they could accomplish in life.  You need something, but in your getting, let us grab hold of Godly visions and not just shallow dreams.  Don’t just be a dreamer, be a visionary!  </w:t>
      </w:r>
    </w:p>
    <w:p>
      <w:pPr>
        <w:pStyle w:val="Normal"/>
        <w:rPr/>
      </w:pPr>
      <w:r>
        <w:rPr/>
      </w:r>
    </w:p>
    <w:p>
      <w:pPr>
        <w:pStyle w:val="Normal"/>
        <w:rPr/>
      </w:pPr>
      <w:r>
        <w:rPr/>
        <w:t xml:space="preserve">A vision acts today on what is coming tomorrow.  A dreamer does nothing today and just waits, hoping that what he has fantasized about tomorrow will come true.  A dreamer hopes that one day his ship will come in, a visionary learns to build a boat, saves money for the materials, builds it and sets it out to sail and then, while waiting for it to come in, builds a boat dock.  Are you living spiritually as a dreamer or as a visionary?  You can tell by what you are doing today.  Anybody can dream about winning people to God, but did you witness to someone today or this week?  If not, you’re just dreaming!  But someone who has a vision of being a soul winner starts out with a vision of them winning souls and then they begin to prepare and act upon that vision right now.  They don’t put it off to another day – they tell somebody about Jesus today, they invite someone to church this weekend, and they study some key scriptures and refresh them in their minds tonight before they go to bed just in case they need them tomorrow.    </w:t>
      </w:r>
    </w:p>
    <w:p>
      <w:pPr>
        <w:pStyle w:val="Normal"/>
        <w:rPr/>
      </w:pPr>
      <w:r>
        <w:rPr/>
      </w:r>
    </w:p>
    <w:p>
      <w:pPr>
        <w:pStyle w:val="Normal"/>
        <w:rPr/>
      </w:pPr>
      <w:r>
        <w:rPr/>
        <w:t xml:space="preserve">Your power to choose your course in life is a gift from God that He will not take back at this time.  You can choose to waste your life; you can choose to dream random and even unholy dreams; you can choose to live your life for little or for much; you can choose to hold yourself to little standards or to the highest standards.  You can spend your life in dreamland, or you can get a great vision and immerse yourself in it!  </w:t>
      </w:r>
    </w:p>
    <w:p>
      <w:pPr>
        <w:pStyle w:val="Normal"/>
        <w:rPr/>
      </w:pPr>
      <w:r>
        <w:rPr/>
      </w:r>
    </w:p>
    <w:p>
      <w:pPr>
        <w:pStyle w:val="Normal"/>
        <w:rPr/>
      </w:pPr>
      <w:r>
        <w:rPr/>
        <w:t xml:space="preserve">Spiritually speaking, people who are dreamers always focus on what they are called to be and not on what they are called to do.  “What should I be?”  Should I pastor?  Should I be this?  Should I be that?  Should I be a preacher?  A person with vision is focused on what they should do.  And by focusing on what they should do, they discover what they should be.  You don’t have a card that declares you a preacher in order to preach the gospel of share the Word of God with someone.  Why don’t you do something similar to preaching and then see if a calling comes out of it?  </w:t>
      </w:r>
    </w:p>
    <w:p>
      <w:pPr>
        <w:pStyle w:val="Normal"/>
        <w:rPr/>
      </w:pPr>
      <w:r>
        <w:rPr/>
      </w:r>
    </w:p>
    <w:p>
      <w:pPr>
        <w:pStyle w:val="Normal"/>
        <w:rPr/>
      </w:pPr>
      <w:r>
        <w:rPr/>
        <w:t>Returning to our carnal analogy of a rock star, you don’t have to be a part of a band with sold out concerts in order to learn to play guitar.  Why don’t you learn guitar and then see if the band and the sold-out concerts come from it?  If you want to be a counselor, why don’t you learn to pray and proactively try to reach out socially to people in need?  We have, I’m afraid, a lot of young people dream dreams, instead of seeing visions because there is much of this generation which sits around and are waiting until a title or position is opened to them before they act therefore it never happens.  Having a vision means that you act today and do something today on a burden and don’t worry about a position or what you should be.  Visionaries discover what they should be simply by doing what they can do.  If you wait to do what you can do until you have discovered what you can be, you’re just dreaming!  Do you have a dream or a vision?</w:t>
      </w:r>
    </w:p>
    <w:p>
      <w:pPr>
        <w:pStyle w:val="Normal"/>
        <w:rPr/>
      </w:pPr>
      <w:r>
        <w:rPr/>
        <w:t>_______________________________________________________________________</w:t>
      </w:r>
    </w:p>
    <w:p>
      <w:pPr>
        <w:pStyle w:val="Normal"/>
        <w:rPr/>
      </w:pPr>
      <w:r>
        <w:rPr/>
      </w:r>
    </w:p>
    <w:p>
      <w:pPr>
        <w:pStyle w:val="Normal"/>
        <w:rPr/>
      </w:pPr>
      <w:r>
        <w:rPr>
          <w:u w:val="single"/>
        </w:rPr>
        <w:t>Another difference between dreams and visions is in their response to fear</w:t>
      </w:r>
      <w:r>
        <w:rPr/>
        <w:t>.  All people experience fear.  Dreamers experience fear; Visionaries experience fear.  The difference is in how they react to the fear.</w:t>
      </w:r>
    </w:p>
    <w:p>
      <w:pPr>
        <w:pStyle w:val="Normal"/>
        <w:rPr/>
      </w:pPr>
      <w:r>
        <w:rPr/>
      </w:r>
    </w:p>
    <w:p>
      <w:pPr>
        <w:pStyle w:val="Normal"/>
        <w:rPr/>
      </w:pPr>
      <w:r>
        <w:rPr/>
        <w:t>I think of the story of the twelve spies scouting out and reporting on the Promised Land.  Ten spies were dreamers.  We know this because they were dreaming of just having all of these blessings handed to them and then when they saw great obstacles, they began to dream of returning to Egypt and slavery.  People with vision would never dream of going backwards to where they’d been delivered from, but dreamers often choose the route of least resistance.  When they saw the giants, they reacted with fear and they told Moses and the people of Israel:</w:t>
      </w:r>
    </w:p>
    <w:p>
      <w:pPr>
        <w:pStyle w:val="Normal"/>
        <w:rPr/>
      </w:pPr>
      <w:r>
        <w:rPr/>
      </w:r>
    </w:p>
    <w:p>
      <w:pPr>
        <w:pStyle w:val="TextBody"/>
        <w:rPr/>
      </w:pPr>
      <w:r>
        <w:rPr/>
        <w:t xml:space="preserve">Num 13:32-33 So they brought to the people of Israel a bad report of the land that they had spied out, saying, "The land, through which we have gone to spy it out, is a land that devours its inhabitants, and all the people that we saw in it are of great height. 33 And there we saw the Nephilim (the sons of Anak, who come from the Nephilim), and we seemed to ourselves like grasshoppers, and so we seemed to them." ESV  </w:t>
      </w:r>
    </w:p>
    <w:p>
      <w:pPr>
        <w:pStyle w:val="Normal"/>
        <w:rPr/>
      </w:pPr>
      <w:r>
        <w:rPr/>
      </w:r>
    </w:p>
    <w:p>
      <w:pPr>
        <w:pStyle w:val="Normal"/>
        <w:rPr/>
      </w:pPr>
      <w:r>
        <w:rPr/>
        <w:t xml:space="preserve">They had left Egypt because they dreamed about the good land that God had told them about, but now instead of envisioning themselves victorious and conquering the land and enjoying the fulfillment of the promise, their narrow view and shortsightedness caused them to view themselves negatively and their negative faith spread quickly throughout the camp.  Dreamers always tend to view themselves smaller than they should in the kingdom of God.  They struggle to envision themselves living victorious, as God has decreed.  And the problem is their overall vision and focus.  </w:t>
      </w:r>
    </w:p>
    <w:p>
      <w:pPr>
        <w:pStyle w:val="Normal"/>
        <w:rPr/>
      </w:pPr>
      <w:r>
        <w:rPr/>
      </w:r>
    </w:p>
    <w:p>
      <w:pPr>
        <w:pStyle w:val="Normal"/>
        <w:rPr/>
      </w:pPr>
      <w:r>
        <w:rPr/>
        <w:t>Joshua and Caleb were true visionaries.  They saw the situation but they had a vision of what it was going to be like after they had conquered.  They could see clearly in their mind’s eye themselves living in the promises of God.  Go read Caleb’s words forty years later when he finally was able to get his piece of the Promised Land.  He requested the hardest and highest hill with the biggest giants and at twice the age of everybody else went in and conquered it!  He had a vision of His living in those nice, big houses and so he acted on that vision.  Joshua and Caleb acted on fear, too, but it was the fear of what would be if they did not act on God’s promises.  Dreamers respond to fear with inaction and paralysis and with looking for escape and for the easy road and by running away.  People with vision allow their fear of what might happen if they do not act on God’s Promises and if they do not try to overcome the obstacles to override any other fear.  Your vision tells your emotions what to feel.  Do you feel faith when you see obstacles or do you feel fear and want to run?  Can you imagine yourself living in the full promises of God, or do you struggle to imagine that?  What does that tell you?  Do you have a dream or a vision?</w:t>
      </w:r>
    </w:p>
    <w:p>
      <w:pPr>
        <w:pStyle w:val="Normal"/>
        <w:rPr/>
      </w:pPr>
      <w:r>
        <w:rPr/>
      </w:r>
    </w:p>
    <w:p>
      <w:pPr>
        <w:pStyle w:val="Normal"/>
        <w:rPr/>
      </w:pPr>
      <w:r>
        <w:rPr>
          <w:u w:val="single"/>
        </w:rPr>
        <w:t>The reason that there are so few true visionaries is because visions bring great obstacles and often bring hard times</w:t>
      </w:r>
      <w:r>
        <w:rPr/>
        <w:t>.  Dreams seem at first to need less sacrifice.  Our other text read:</w:t>
      </w:r>
    </w:p>
    <w:p>
      <w:pPr>
        <w:pStyle w:val="Normal"/>
        <w:rPr/>
      </w:pPr>
      <w:r>
        <w:rPr/>
      </w:r>
    </w:p>
    <w:p>
      <w:pPr>
        <w:pStyle w:val="Normal"/>
        <w:rPr>
          <w:b/>
          <w:b/>
          <w:bCs/>
        </w:rPr>
      </w:pPr>
      <w:r>
        <w:rPr>
          <w:b/>
          <w:bCs/>
        </w:rPr>
        <w:t>Isa 22:5 For the Lord GOD of hosts has a day of tumult and trampling and confusion in the valley of vision, a battering down of walls and a shouting to the mountains. ESV</w:t>
      </w:r>
    </w:p>
    <w:p>
      <w:pPr>
        <w:pStyle w:val="Normal"/>
        <w:rPr>
          <w:b/>
          <w:b/>
          <w:bCs/>
        </w:rPr>
      </w:pPr>
      <w:r>
        <w:rPr>
          <w:b/>
          <w:bCs/>
        </w:rPr>
      </w:r>
    </w:p>
    <w:p>
      <w:pPr>
        <w:pStyle w:val="Normal"/>
        <w:rPr/>
      </w:pPr>
      <w:r>
        <w:rPr/>
        <w:t>In context, it was a day of war and retribution for Israel that is being spoken about, but it is interesting that God called the valley, “the valley of vision,” isn’t it?  When you are pursuing a vision then know that you are going to have to confront tumult and confusion and you will have to battle through some things and there are some walls that will have to be pulled down in your life.  If you’ve got a true, Godly vision of what God has for you, it will mean some things will have to change in your life and you’ve got to be willing to sacrifice everything if asked for it.  It also means that you will face the greatest opposition, both from yourself and from Satan and from others because like crabs in a bucket, human nature is to pull down on anyone that we see as rising higher than us.</w:t>
      </w:r>
    </w:p>
    <w:p>
      <w:pPr>
        <w:pStyle w:val="Normal"/>
        <w:rPr/>
      </w:pPr>
      <w:r>
        <w:rPr/>
      </w:r>
    </w:p>
    <w:p>
      <w:pPr>
        <w:pStyle w:val="Normal"/>
        <w:rPr/>
      </w:pPr>
      <w:r>
        <w:rPr/>
        <w:t xml:space="preserve">Living right; living for higher ideals; living for a Godly vision involves sacrifice but near as much as not living for such a vision does.  Think of the ten spies.  They were dreamers; they lacked the vision of Joshua and Caleb and they wanted the easy way out.  They actually were trying to choose leaders to lead them back to Egypt – anything to keep from facing those giants.  But in the end, it cost them forty years of wandering in the wilderness and then dying in the desert!  That’s a high price to pay!  Ultimately they sacrificed greatly.  I guarantee that in the end, they wished that they had fought the giants instead.  In hindsight it would have been better to die facing the giants than to grow old wandering in circles in a desert. </w:t>
      </w:r>
    </w:p>
    <w:p>
      <w:pPr>
        <w:pStyle w:val="Normal"/>
        <w:rPr/>
      </w:pPr>
      <w:r>
        <w:rPr/>
      </w:r>
    </w:p>
    <w:p>
      <w:pPr>
        <w:pStyle w:val="Normal"/>
        <w:rPr/>
      </w:pPr>
      <w:r>
        <w:rPr/>
        <w:t xml:space="preserve">Too many Christians are like those ten spies and that older generation of Israel.  They start to get a vision of what God has for them to be and then when obstacles and walls and enemies and situations suddenly present themselves in the way of it and sacrifice might be required, they seek for an easier path and spend their life wandering in circles spiritually looking for anything that they should be.  The problem is that their true identity lies on the other side of the Jordan River and it was their lack of a Godly vision that kept them from it.  And in their seeking an easier route and in seeking to avoid true sacrifice for the kingdom of God and for the sake of what God called them to be, they end up sacrificing far more in the desert of their life.  </w:t>
      </w:r>
    </w:p>
    <w:p>
      <w:pPr>
        <w:pStyle w:val="Normal"/>
        <w:rPr/>
      </w:pPr>
      <w:r>
        <w:rPr/>
        <w:t>_______________________________________________________________________</w:t>
      </w:r>
    </w:p>
    <w:p>
      <w:pPr>
        <w:pStyle w:val="Normal"/>
        <w:rPr/>
      </w:pPr>
      <w:r>
        <w:rPr/>
      </w:r>
    </w:p>
    <w:p>
      <w:pPr>
        <w:pStyle w:val="Normal"/>
        <w:rPr/>
      </w:pPr>
      <w:r>
        <w:rPr/>
        <w:t>What does all this mean?  It means you need a vision!  You need a Godly vision!  You need:</w:t>
      </w:r>
    </w:p>
    <w:p>
      <w:pPr>
        <w:pStyle w:val="Normal"/>
        <w:rPr/>
      </w:pPr>
      <w:r>
        <w:rPr/>
      </w:r>
    </w:p>
    <w:p>
      <w:pPr>
        <w:pStyle w:val="Normal"/>
        <w:rPr/>
      </w:pPr>
      <w:r>
        <w:rPr>
          <w:i/>
          <w:iCs/>
        </w:rPr>
        <w:t>A vision for yourself</w:t>
      </w:r>
      <w:r>
        <w:rPr/>
        <w:t xml:space="preserve"> – where are you going, what are you living for?</w:t>
      </w:r>
    </w:p>
    <w:p>
      <w:pPr>
        <w:pStyle w:val="Normal"/>
        <w:rPr>
          <w:i/>
          <w:i/>
          <w:iCs/>
        </w:rPr>
      </w:pPr>
      <w:r>
        <w:rPr>
          <w:i/>
          <w:iCs/>
        </w:rPr>
      </w:r>
    </w:p>
    <w:p>
      <w:pPr>
        <w:pStyle w:val="Normal"/>
        <w:rPr/>
      </w:pPr>
      <w:r>
        <w:rPr>
          <w:i/>
          <w:iCs/>
        </w:rPr>
        <w:t>A vision for your family</w:t>
      </w:r>
      <w:r>
        <w:rPr/>
        <w:t xml:space="preserve"> – God put you all together, what are you accomplishing together?</w:t>
      </w:r>
    </w:p>
    <w:p>
      <w:pPr>
        <w:pStyle w:val="Normal"/>
        <w:rPr>
          <w:i/>
          <w:i/>
          <w:iCs/>
        </w:rPr>
      </w:pPr>
      <w:r>
        <w:rPr>
          <w:i/>
          <w:iCs/>
        </w:rPr>
      </w:r>
    </w:p>
    <w:p>
      <w:pPr>
        <w:pStyle w:val="Normal"/>
        <w:rPr/>
      </w:pPr>
      <w:r>
        <w:rPr>
          <w:i/>
          <w:iCs/>
        </w:rPr>
        <w:t>A vision for your ministry</w:t>
      </w:r>
      <w:r>
        <w:rPr/>
        <w:t xml:space="preserve"> – again, it’s not what God has called you to be, but what has God called you to do?  You can witness without being a preacher; you can care for people without being a pastor; you can work in ministry without a position or salary.  And you have something that you can do better in our church than anybody else.  There is a reason why you are here.  You have a role in the body of Christ that is unique and important!  But can you see it?</w:t>
      </w:r>
    </w:p>
    <w:p>
      <w:pPr>
        <w:pStyle w:val="Normal"/>
        <w:rPr>
          <w:i/>
          <w:i/>
          <w:iCs/>
        </w:rPr>
      </w:pPr>
      <w:r>
        <w:rPr>
          <w:i/>
          <w:iCs/>
        </w:rPr>
      </w:r>
    </w:p>
    <w:p>
      <w:pPr>
        <w:pStyle w:val="Normal"/>
        <w:rPr/>
      </w:pPr>
      <w:r>
        <w:rPr>
          <w:i/>
          <w:iCs/>
        </w:rPr>
        <w:t>A vision for your church</w:t>
      </w:r>
      <w:r>
        <w:rPr/>
        <w:t xml:space="preserve"> – We need to envision a loving church, a forgiving church, a caring church, a helping church, a participating church, a giving church, and a growing church.  It will only happen if you can see it!  Can you see a new building filled with families living for God in Apostolic truth?  Can you see a church family of hundreds here impacting Medina Valley with the power of the Holy Spirit?  Do you have a vision or just a dream?</w:t>
      </w:r>
    </w:p>
    <w:p>
      <w:pPr>
        <w:pStyle w:val="Normal"/>
        <w:rPr/>
      </w:pPr>
      <w:r>
        <w:rPr/>
      </w:r>
    </w:p>
    <w:p>
      <w:pPr>
        <w:pStyle w:val="Normal"/>
        <w:rPr/>
      </w:pPr>
      <w:r>
        <w:rPr/>
        <w:t xml:space="preserve">If you have a vision, then remember that a vision is not “I want this;” a vision is, “I see this.”  A vision does not say, “if I only had this;” a vision says, “I will get this done.”  Do you have a vision today?  If not get one!  You’ll know if you’ve truly got it because it will cause you to overcome your fears and act!  You’ll face troubles and persevere!  You’ll act today in best interests for tomorrow.  Have your dreams of yesteryear died?  Why not turn them into visions.  If they are holy and complimentary to the general will of God, why not resurrect them and let them be visions in your life!  Your vision is your life.  Your vision is worth everything.  Your vision will forevermore define your life.  </w:t>
      </w:r>
    </w:p>
    <w:p>
      <w:pPr>
        <w:pStyle w:val="Normal"/>
        <w:rPr/>
      </w:pPr>
      <w:r>
        <w:rPr/>
      </w:r>
    </w:p>
    <w:p>
      <w:pPr>
        <w:pStyle w:val="Normal"/>
        <w:rPr/>
      </w:pPr>
      <w:r>
        <w:rPr/>
        <w:t xml:space="preserve">I hope this teaching session has made sense.  Joel told us and Peter repeated in our text that a work of the Holy Spirit would be to enable people to see visions and dream dreams.  We need to allow the Holy Spirit to give us visions!  We need dreams in the sense of the scriptures and not so much in the terms that we think of today.  We need dreams that will become visions of tomorrow and what God wants and that spur us to action.  Let the Holy Spirit give you a vision of your life, of your family, of your future, and of this church!  </w:t>
      </w:r>
    </w:p>
    <w:p>
      <w:pPr>
        <w:pStyle w:val="Normal"/>
        <w:rPr/>
      </w:pPr>
      <w:r>
        <w:rPr/>
      </w:r>
    </w:p>
    <w:p>
      <w:pPr>
        <w:pStyle w:val="Normal"/>
        <w:rPr/>
      </w:pPr>
      <w:r>
        <w:rPr/>
        <w:t>It has been said that a true visionary:</w:t>
      </w:r>
    </w:p>
    <w:p>
      <w:pPr>
        <w:pStyle w:val="Normal"/>
        <w:rPr/>
      </w:pPr>
      <w:r>
        <w:rPr/>
      </w:r>
    </w:p>
    <w:p>
      <w:pPr>
        <w:pStyle w:val="Normal"/>
        <w:rPr/>
      </w:pPr>
      <w:r>
        <w:rPr/>
        <w:t>Starts something he cannot finish…</w:t>
      </w:r>
    </w:p>
    <w:p>
      <w:pPr>
        <w:pStyle w:val="Normal"/>
        <w:rPr/>
      </w:pPr>
      <w:r>
        <w:rPr/>
        <w:t>Builds something he cannot control…</w:t>
      </w:r>
    </w:p>
    <w:p>
      <w:pPr>
        <w:pStyle w:val="Normal"/>
        <w:rPr/>
      </w:pPr>
      <w:r>
        <w:rPr/>
        <w:t>Goes places not on the map…</w:t>
      </w:r>
    </w:p>
    <w:p>
      <w:pPr>
        <w:pStyle w:val="Normal"/>
        <w:rPr/>
      </w:pPr>
      <w:r>
        <w:rPr/>
        <w:t>Embraces things not fully understood…</w:t>
      </w:r>
    </w:p>
    <w:p>
      <w:pPr>
        <w:pStyle w:val="Normal"/>
        <w:rPr/>
      </w:pPr>
      <w:r>
        <w:rPr/>
        <w:t>Becomes someone he has never been…</w:t>
      </w:r>
    </w:p>
    <w:p>
      <w:pPr>
        <w:pStyle w:val="Normal"/>
        <w:rPr/>
      </w:pPr>
      <w:r>
        <w:rPr/>
      </w:r>
    </w:p>
    <w:p>
      <w:pPr>
        <w:pStyle w:val="Normal"/>
        <w:rPr/>
      </w:pPr>
      <w:r>
        <w:rPr/>
        <w:t>Do you have a vision?  Or are you only dreaming?  Stop sleepwalking through life and get a Godly vision!</w:t>
      </w:r>
    </w:p>
    <w:p>
      <w:pPr>
        <w:pStyle w:val="Normal"/>
        <w:rPr/>
      </w:pPr>
      <w:r>
        <w:rPr/>
        <w:t>_______________________________________________________________________</w:t>
      </w:r>
    </w:p>
    <w:p>
      <w:pPr>
        <w:pStyle w:val="Normal"/>
        <w:rPr/>
      </w:pPr>
      <w:r>
        <w:rPr/>
      </w:r>
    </w:p>
    <w:p>
      <w:pPr>
        <w:pStyle w:val="Normal"/>
        <w:rPr/>
      </w:pPr>
      <w:r>
        <w:rPr/>
        <w:t xml:space="preserve">Let me finish today by reading you a poem that is really a statement of resolve that I pray would become true of every one of your lives and identities.  </w:t>
      </w:r>
    </w:p>
    <w:p>
      <w:pPr>
        <w:pStyle w:val="Normal"/>
        <w:rPr/>
      </w:pPr>
      <w:r>
        <w:rPr/>
      </w:r>
    </w:p>
    <w:p>
      <w:pPr>
        <w:pStyle w:val="Normal"/>
        <w:rPr/>
      </w:pPr>
      <w:r>
        <w:rPr/>
      </w:r>
    </w:p>
    <w:p>
      <w:pPr>
        <w:pStyle w:val="Normal"/>
        <w:jc w:val="center"/>
        <w:rPr>
          <w:b/>
          <w:b/>
          <w:bCs/>
        </w:rPr>
      </w:pPr>
      <w:r>
        <w:rPr>
          <w:b/>
          <w:bCs/>
        </w:rPr>
        <w:t>I Am a Person of Vision!</w:t>
      </w:r>
    </w:p>
    <w:p>
      <w:pPr>
        <w:pStyle w:val="Normal"/>
        <w:rPr>
          <w:b/>
          <w:b/>
          <w:bCs/>
        </w:rPr>
      </w:pPr>
      <w:r>
        <w:rPr>
          <w:b/>
          <w:bCs/>
        </w:rPr>
      </w:r>
    </w:p>
    <w:p>
      <w:pPr>
        <w:pStyle w:val="Normal"/>
        <w:rPr/>
      </w:pPr>
      <w:r>
        <w:rPr/>
        <w:t>I have been a pew warmer, a fence-walker, a spectator for too long.</w:t>
      </w:r>
    </w:p>
    <w:p>
      <w:pPr>
        <w:pStyle w:val="Normal"/>
        <w:rPr/>
      </w:pPr>
      <w:r>
        <w:rPr/>
        <w:t>I am getting up, getting right, and getting going.</w:t>
      </w:r>
    </w:p>
    <w:p>
      <w:pPr>
        <w:pStyle w:val="Normal"/>
        <w:rPr/>
      </w:pPr>
      <w:r>
        <w:rPr/>
        <w:t>I may not see the entire picture, but I see my picture.</w:t>
      </w:r>
    </w:p>
    <w:p>
      <w:pPr>
        <w:pStyle w:val="Normal"/>
        <w:rPr/>
      </w:pPr>
      <w:r>
        <w:rPr/>
        <w:t>I can’t try everything, but I will try something.</w:t>
      </w:r>
    </w:p>
    <w:p>
      <w:pPr>
        <w:pStyle w:val="Normal"/>
        <w:rPr/>
      </w:pPr>
      <w:r>
        <w:rPr/>
        <w:t>I may fail trying, but I won’t fail to try.</w:t>
      </w:r>
    </w:p>
    <w:p>
      <w:pPr>
        <w:pStyle w:val="Normal"/>
        <w:rPr/>
      </w:pPr>
      <w:r>
        <w:rPr/>
        <w:t>I may not make much on my investment, but I won’t bury my talent in the ground.</w:t>
      </w:r>
    </w:p>
    <w:p>
      <w:pPr>
        <w:pStyle w:val="Normal"/>
        <w:rPr/>
      </w:pPr>
      <w:r>
        <w:rPr/>
        <w:t>I will act even though I receive no thanks in return.</w:t>
      </w:r>
    </w:p>
    <w:p>
      <w:pPr>
        <w:pStyle w:val="Normal"/>
        <w:rPr/>
      </w:pPr>
      <w:r>
        <w:rPr/>
        <w:t>I will pray and leave the answer up to God.</w:t>
      </w:r>
    </w:p>
    <w:p>
      <w:pPr>
        <w:pStyle w:val="Normal"/>
        <w:rPr/>
      </w:pPr>
      <w:r>
        <w:rPr/>
        <w:t>I will witness and leave the response up to the person.</w:t>
      </w:r>
    </w:p>
    <w:p>
      <w:pPr>
        <w:pStyle w:val="Normal"/>
        <w:rPr/>
      </w:pPr>
      <w:r>
        <w:rPr/>
        <w:t>I will smile even though no one smiles back.</w:t>
      </w:r>
    </w:p>
    <w:p>
      <w:pPr>
        <w:pStyle w:val="Normal"/>
        <w:rPr/>
      </w:pPr>
      <w:r>
        <w:rPr/>
        <w:t>I will give because it is right, not because I expect something in exchange for my gift.</w:t>
      </w:r>
    </w:p>
    <w:p>
      <w:pPr>
        <w:pStyle w:val="Normal"/>
        <w:rPr/>
      </w:pPr>
      <w:r>
        <w:rPr/>
        <w:t>I am blood bought, Word taught, and miraculously wrought.</w:t>
      </w:r>
    </w:p>
    <w:p>
      <w:pPr>
        <w:pStyle w:val="Normal"/>
        <w:rPr/>
      </w:pPr>
      <w:r>
        <w:rPr/>
        <w:t>I am divinely created, Spirit filled, God called and Heaven sent.</w:t>
      </w:r>
    </w:p>
    <w:p>
      <w:pPr>
        <w:pStyle w:val="Normal"/>
        <w:rPr/>
      </w:pPr>
      <w:r>
        <w:rPr/>
        <w:t>I am saved by grace, programmed to succeed, wired for power, and mission-oriented.</w:t>
      </w:r>
    </w:p>
    <w:p>
      <w:pPr>
        <w:pStyle w:val="Normal"/>
        <w:rPr/>
      </w:pPr>
      <w:r>
        <w:rPr/>
        <w:t>God is my commander-in-chief.</w:t>
      </w:r>
    </w:p>
    <w:p>
      <w:pPr>
        <w:pStyle w:val="Normal"/>
        <w:rPr/>
      </w:pPr>
      <w:r>
        <w:rPr/>
        <w:t>Jesus is my Savior.</w:t>
      </w:r>
    </w:p>
    <w:p>
      <w:pPr>
        <w:pStyle w:val="Normal"/>
        <w:rPr/>
      </w:pPr>
      <w:r>
        <w:rPr/>
        <w:t>My pastor is my coach.</w:t>
      </w:r>
    </w:p>
    <w:p>
      <w:pPr>
        <w:pStyle w:val="Normal"/>
        <w:rPr/>
      </w:pPr>
      <w:r>
        <w:rPr/>
        <w:t>The Bible is my blueprint.</w:t>
      </w:r>
    </w:p>
    <w:p>
      <w:pPr>
        <w:pStyle w:val="Normal"/>
        <w:rPr/>
      </w:pPr>
      <w:r>
        <w:rPr/>
        <w:t>The Holy Ghost is my guide.</w:t>
      </w:r>
    </w:p>
    <w:p>
      <w:pPr>
        <w:pStyle w:val="Normal"/>
        <w:rPr/>
      </w:pPr>
      <w:r>
        <w:rPr/>
        <w:t>The world is my mission field.</w:t>
      </w:r>
    </w:p>
    <w:p>
      <w:pPr>
        <w:pStyle w:val="Normal"/>
        <w:rPr/>
      </w:pPr>
      <w:r>
        <w:rPr/>
        <w:t>I will be immune to criticism, unbowed by critics, unmoved by suffering, and unashamed of the gospel.</w:t>
      </w:r>
    </w:p>
    <w:p>
      <w:pPr>
        <w:pStyle w:val="Normal"/>
        <w:rPr/>
      </w:pPr>
      <w:r>
        <w:rPr/>
        <w:t>I will obey like Noah, sacrifice like Abraham, fight like David, pray like Daniel, be patient like Job, see God’s greatness like Isaiah, weep like Jeremiah, preach like Peter, and reach out like Paul.</w:t>
      </w:r>
    </w:p>
    <w:p>
      <w:pPr>
        <w:pStyle w:val="Normal"/>
        <w:rPr/>
      </w:pPr>
      <w:r>
        <w:rPr/>
        <w:t>I have nothing greater to live for and nothing better to die for.</w:t>
      </w:r>
    </w:p>
    <w:p>
      <w:pPr>
        <w:pStyle w:val="Normal"/>
        <w:rPr/>
      </w:pPr>
      <w:r>
        <w:rPr/>
        <w:t>I am a person of vision!</w:t>
      </w:r>
    </w:p>
    <w:p>
      <w:pPr>
        <w:pStyle w:val="Normal"/>
        <w:rPr/>
      </w:pPr>
      <w:r>
        <w:rPr/>
        <w:tab/>
        <w:t>-- J. Mark Jordan</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9:51:00Z</dcterms:created>
  <dc:creator> Donald Duck</dc:creator>
  <dc:description/>
  <dc:language>en-US</dc:language>
  <cp:lastModifiedBy>hptest</cp:lastModifiedBy>
  <dcterms:modified xsi:type="dcterms:W3CDTF">2010-06-30T19:51:00Z</dcterms:modified>
  <cp:revision>2</cp:revision>
  <dc:subject/>
  <dc:title>How To Have God Hate You </dc:title>
</cp:coreProperties>
</file>